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tbl>
      <w:tblPr>
        <w:tblW w:w="991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19"/>
        <w:gridCol w:w="6300"/>
        <w:gridCol w:w="2700"/>
      </w:tblGrid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/>
              <w:t>Номер СРО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>Полное наименование СР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раткое наименование СРО, указанное ранее в форме</w:t>
            </w:r>
          </w:p>
        </w:tc>
      </w:tr>
      <w:tr>
        <w:trPr>
          <w:trHeight w:val="2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161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776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оюз менеджеров и антикризисных управляющи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оюз менеджеров и антикризисных управляющих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саморегулируемая организация арбитражных управляющих «Межрегиональный центр экспертов и профессиональных управляющи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СРО «МЦП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Центрального федерального округ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 «ПАУ ЦФ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МСО П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«Паритет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«Паритет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199"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Межрегиональная саморегулируемая организация арбитражных управляющих «Стратег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МСОАУ «Стратегия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Межрегиональная Северо-Кавказская саморегулируемая организация профессиональных арбитражных управляющих «Содружество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МСК СРО ПАУ «Содружеств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Ассоциация «Межрегиональн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Ассоциация «МСРО 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 xml:space="preserve">Некоммерческое партнерство «Первая Саморегулируемая организация арбитражных управляющих»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РАНЕЕ: Некоммерческое партнерство «Приволжск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Первая СРО 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Саморегулируемая межрегиональная общественная организация «Ассоциация антикризис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АМРО «Ассоциация антикризисных управляющих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>Некоммерческое партнерство «Региональная саморегулируемая организация профессиональных арбитражных управляющих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РАНЕЕ: Некоммерческое партнерство «Российская саморегулируемая организация профессиональных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РСОП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ибирская гильдия антикризисных 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Г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>Некоммерческое партнерство «Саморегулируемая организация арбитражных управляющих «Меркурий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РАНЕЕ: Некоммерческое партнерство «Саморегулируемая организация арбитражных управляющих при Торгово-Промышленной палате Российской Федера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ОАУ «Меркурий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независимых арбитражных управляющих «ДЕЛО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НАУ «ДЕЛ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«Южный Урал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АУ «Южный Урал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«СИБИРСКИЙ ЦЕНТР ЭКСПЕРТОВ АНТИКРИЗИСНОГО УПРАВЛЕНИЯ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«СЦЭ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«Северная Столица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АУСС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Межрегиональная саморегулируемая организация арбитражных управляющих «Содействие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МСРО «Содействие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firstLine="7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>Некоммерческое партнерство «Межрегиональная саморегулируемая организация профессиональных арбитражных управляющих «Альянс управляющих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РАНЕЕ: Некоммерческое партнерство «Краснодарская межрегиональная саморегулируемая организация профессиональных арбитражных управляющих «Кубань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СОПАУ «Альянс управляющих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21"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«Контин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ОАУ «Континент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«Альянс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ОАУ «Альянс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/>
            </w:pPr>
            <w:r>
              <w:rPr/>
              <w:t>Некоммерческое партнерство «Поволжская саморегулируемая организация профессиональных арбитражных управляющих»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РАНЕЕ Некоммерческое партнерство «Саморегулируемая организация арбитражных управляющих «ЕВРАЗИЯ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Поволжская СРОП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Объединение арбитражных управляющих «Авангар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ОАУ «Авангард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Кузбасск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Кузбасская СО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Уральск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УрСО 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«Гильдия арбитражных управляющих» ( ранее – Республики Татарста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СРО «Г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29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ибирская межрегиональн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МСО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Тихоокеанск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ТОС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2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субъектов естественных монополий топливно-энергетического комплекс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СРО «СЕМТЭК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3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Саморегулируемая организация арбитражных управляющих Северо-Запад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СРО АУ СЗ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Московская саморегулируемая организация профессиональных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МСОП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5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Национальная гильд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НГ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Дальневосточная межрегиональная саморегулируемая организация профессиональных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ДМС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</w:rPr>
            </w:pPr>
            <w:r>
              <w:rPr/>
              <w:t>Некоммерческое партнерство «Межрегиональная ассоциация профессиональных арбитражных управляющих «Лиг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/>
              <w:t>НП «МР АПАУ «Лига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екоммерческое партнерство «Краснодарская межрегиональная саморегулируемая организация арбитражных управляющих «Един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П «КМ СРО АУ «Единств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екоммерческое партнерство «Евросибирская саморегулируемая организация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П СРО АУ «Евросиб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екоммерческое партнерство Саморегулируемая организация арбитражных управляющих «РАЗВИ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П СРО АУ «РАЗВИТИЕ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екоммерческое партнерство «Саморегулируемая организация арбитражных управляющих «Объедине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П «СРО АУ «Объединение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720"/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екоммерческое партнерство «Национальная Ассоциация по реструктуризации и несостоятельности (саморегулируемая некоммерческая организация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П «НАРН СНО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Саморегулируемая организация арбитражных управляющих «Гарант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</w:rPr>
            </w:pPr>
            <w:r>
              <w:rPr>
                <w:rFonts w:cs="Times New Roman CYR" w:ascii="Times New Roman CYR" w:hAnsi="Times New Roman CYR"/>
              </w:rPr>
              <w:t>НП «СРО «Гарантия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Арбитражных управляющих «Рег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АУ «Регион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коммерческое партнерство Арбитражных управляющих «Не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АУ «Нева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Арбитражных управляющих «Партн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АУ «Партнер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Центр финансового оздоровления предприятий Агропромышленного комплек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ЦФОП АПК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Организация арбитражных управляющих «Эги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ОАУ «Эгида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Межрегиональный центр арбитражных управляющи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МЦАУ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Центральное агентство антикризисных менеджер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«ЦААМ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Арбитражных управляющих «Ор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АУ «Орион»</w:t>
            </w:r>
          </w:p>
        </w:tc>
      </w:tr>
      <w:tr>
        <w:trPr>
          <w:trHeight w:val="92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коммерческое партнерство «Ведущих арбитражных управляющих «Достоя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П ВАУ «Достояни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3:00Z</dcterms:created>
  <dc:creator>0000-06-462</dc:creator>
  <dc:description/>
  <cp:keywords/>
  <dc:language>en-US</dc:language>
  <cp:lastModifiedBy>0000-06-462</cp:lastModifiedBy>
  <dcterms:modified xsi:type="dcterms:W3CDTF">2013-12-06T08:59:00Z</dcterms:modified>
  <cp:revision>5</cp:revision>
  <dc:subject/>
  <dc:title>Приложение № 1</dc:title>
</cp:coreProperties>
</file>