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Объявление о приеме документов для участия в конкурсе на замещение вакантной должности государственной гражданской службы Российской Федерации в ИФНС России по г. Биробиджану Еврейской автономной области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/>
        <w:t>Инспекция Федеральной налоговой службы по г. Биробиджану Еврейской автономной области объявляет о приеме документов для участия в конкурсе на замещение вакантной  должности государственной гражданской службы Российской Федерации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пециалиста-эксперта отдела общего обеспечения ИФНС России по г. Биробиджану Еврейской автономной области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К  претендентам  на  замещение  этой  должности   предъявляются следующие требова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кационные требования к стажу государственной гражданской службы или стажу работы по специальности не предъявляютс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 подготовки и указанным специальностям в соответствии с должностным регламентом (см. должностной регламент)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нежное содержание федерального государственного гражданского служащего ИФНС России по г. Биробиджану Еврейской автономной области состоит из:</w:t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-эксперт</w:t>
            </w:r>
          </w:p>
        </w:tc>
      </w:tr>
      <w:tr>
        <w:trPr>
          <w:trHeight w:val="1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Месячного оклада в соответствии 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замещаемой должностью государственн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гражданской службы Российской Федерации (должностного окла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23 руб.</w:t>
            </w:r>
          </w:p>
        </w:tc>
      </w:tr>
      <w:tr>
        <w:trPr>
          <w:trHeight w:val="1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Месячного оклада в соответствии 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присвоенным классным чи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27, 1314 руб.</w:t>
            </w:r>
          </w:p>
        </w:tc>
      </w:tr>
      <w:tr>
        <w:trPr>
          <w:trHeight w:val="1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Ежемесячной надбавки за выслугу лет на государственной гражданской служб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</w:rPr>
              <w:t xml:space="preserve">до 30%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должностного оклада</w:t>
            </w:r>
          </w:p>
        </w:tc>
      </w:tr>
      <w:tr>
        <w:trPr>
          <w:trHeight w:val="1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Ежемесячной надбавки к должностном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окладу за особые условия государственн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гражданской службы Российск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0-90 % должностного оклада</w:t>
            </w:r>
          </w:p>
        </w:tc>
      </w:tr>
      <w:tr>
        <w:trPr>
          <w:trHeight w:val="11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Премии за выполнение особо важных и сложных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Ежемесячного денежного поощ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должностной оклад</w:t>
            </w:r>
          </w:p>
        </w:tc>
      </w:tr>
      <w:tr>
        <w:trPr>
          <w:trHeight w:val="11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Единовременной выплаты пр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предоставлении ежегодного оплачиваем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отпу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 xml:space="preserve">2 месячных оклад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денежного содержания</w:t>
            </w:r>
          </w:p>
        </w:tc>
      </w:tr>
      <w:tr>
        <w:trPr>
          <w:trHeight w:val="11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Материальной помощ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1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ражданскому служащему устанавливается режим ненормированного служебного дня в соответствии со Служебным распорядком ИФНС России по г. Биробиджану Еврейской автономной области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скому служащему предоставляются ежегодный основной оплачиваемый отпуск продолжительность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лендарных дней;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; ежегодный дополнительный оплачиваемый отпуск за ненормированный служебный день продолжительностью 3 календарных дня;  ежегодный дополнительный оплачиваемый отпуск в связи с тяжелыми, вредными и (или) опасными условиями государственной гражданской службы Российской Федерации, в том числе в связи со службой в местностях с особыми климатическими условиями, в соответствии с законодательством Российской Федерации.</w:t>
      </w:r>
    </w:p>
    <w:p>
      <w:pPr>
        <w:pStyle w:val="TextBodyIndent"/>
        <w:rPr>
          <w:szCs w:val="24"/>
        </w:rPr>
      </w:pPr>
      <w:r>
        <w:rPr>
          <w:szCs w:val="24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 и т.д.</w:t>
      </w:r>
    </w:p>
    <w:p>
      <w:pPr>
        <w:pStyle w:val="TextBodyIndent"/>
        <w:rPr>
          <w:szCs w:val="24"/>
        </w:rPr>
      </w:pPr>
      <w:r>
        <w:rPr>
          <w:szCs w:val="24"/>
        </w:rPr>
        <w:t>Гражданскому служащему предоставляются основные государственные гарантии, компенсации и льготы, предусмотренные законодательством Российской Федерации за профессиональную служебную деятельность в тяжелых, вредных и (или) опасных условиях.</w:t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 на участие 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. 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участия в конкурсе на замещение вакантной должности гражданин представляет: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чное заявление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бственноручно заполненную и подписанную анкету с приложением фотографии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пию паспорта или заменяющего его документа (предъявляется лично по прибытии на конкурс)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кумент об отсутствии у претендента заболевания, препятствующего поступлению на гражданскую службу или ее прохождению;</w:t>
      </w:r>
    </w:p>
    <w:p>
      <w:pPr>
        <w:pStyle w:val="Normal"/>
        <w:ind w:firstLine="708"/>
        <w:jc w:val="both"/>
        <w:rPr/>
      </w:pPr>
      <w:r>
        <w:rPr/>
        <w:t xml:space="preserve"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ind w:firstLine="709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9"/>
        <w:jc w:val="both"/>
        <w:rPr/>
      </w:pPr>
      <w:r>
        <w:rPr/>
        <w:t>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ind w:firstLine="709"/>
        <w:jc w:val="both"/>
        <w:rPr/>
      </w:pPr>
      <w:r>
        <w:rPr/>
        <w:t>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равку о доходах, расходах, об имуществе и обязательствах имущественного         характера, справку о доходах, расходах, об имуществе и обязательствах имущественного           характера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и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копия страхового медицинского полиса обязательного медицинского страхования граждан; </w:t>
      </w:r>
    </w:p>
    <w:p>
      <w:pPr>
        <w:pStyle w:val="Normal"/>
        <w:ind w:firstLine="709"/>
        <w:jc w:val="both"/>
        <w:rPr/>
      </w:pPr>
      <w:r>
        <w:rPr/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права и обязанности старшего специалиста 2 разряд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ями 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1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ConsPlusNormal"/>
        <w:widowControl/>
        <w:ind w:firstLine="540"/>
        <w:jc w:val="both"/>
        <w:rPr/>
      </w:pPr>
      <w:bookmarkStart w:id="2" w:name="sub_1019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задач и функций, возложенных на отдел общего обеспечения ИФНС России по г. Биробиджану Еврейской автономной области, специалист - эксперт отдела обязан:</w:t>
      </w:r>
    </w:p>
    <w:p>
      <w:pPr>
        <w:pStyle w:val="Normal"/>
        <w:ind w:firstLine="851"/>
        <w:jc w:val="both"/>
        <w:rPr/>
      </w:pPr>
      <w:r>
        <w:rPr/>
        <w:t>-соблюдать требования нормативных документов, касающихся ведения делопроизводства, особенно при работе с документами, содержащими сведения ограниченного распространения;</w:t>
      </w:r>
    </w:p>
    <w:p>
      <w:pPr>
        <w:pStyle w:val="Normal"/>
        <w:ind w:firstLine="851"/>
        <w:jc w:val="both"/>
        <w:rPr/>
      </w:pPr>
      <w:r>
        <w:rPr/>
        <w:t>-изучать поступающие приказы, указания и распоряжения, регламентирующие работу с документальными материалам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обеспечивает работу приемной начальника инспекции и заместителей  начальника инспек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организует своевременное рассмотрение и подготовку к докладу начальнику инспекции поступающих докум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выполняет копировально-множительные работы в аппарате инспекции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ведет делопроизводство, принимает, обрабатывает и регистрирует поступающую на имя начальника инспекции корреспонденцию, передает после ее рассмотрения начальником инспекции в подразделения или конкретным исполнителям для использования в процессе их работы либо подготовки ответа и принимает, обрабатывает, регистрирует, отправляет исходящую корреспонденцию по электронной почте,</w:t>
      </w:r>
      <w:r>
        <w:rPr>
          <w:bCs/>
        </w:rPr>
        <w:t xml:space="preserve"> почтовой, фельдъегерской связью;</w:t>
      </w:r>
    </w:p>
    <w:p>
      <w:pPr>
        <w:pStyle w:val="Normal"/>
        <w:ind w:firstLine="851"/>
        <w:jc w:val="both"/>
        <w:rPr/>
      </w:pPr>
      <w:r>
        <w:rPr/>
        <w:t>-осуществляет приём, обработку, регистрацию, размножение, выдачу входящих</w:t>
      </w:r>
      <w:r>
        <w:rPr>
          <w:sz w:val="20"/>
          <w:szCs w:val="20"/>
        </w:rPr>
        <w:t xml:space="preserve"> </w:t>
      </w:r>
      <w:r>
        <w:rPr/>
        <w:t>документов с ограничительной пометкой «Для служебного пользования и осуществляет приём, обработку, регистрацию, отправку документов с ограничительной пометкой «Для служебного пользования»;</w:t>
      </w:r>
    </w:p>
    <w:p>
      <w:pPr>
        <w:pStyle w:val="Normal"/>
        <w:ind w:firstLine="851"/>
        <w:jc w:val="both"/>
        <w:rPr/>
      </w:pPr>
      <w:r>
        <w:rPr/>
        <w:t>-организует работу с обращениями граждан, в том числе поступающих по информационным системам общего пользования;</w:t>
      </w:r>
    </w:p>
    <w:p>
      <w:pPr>
        <w:pStyle w:val="Normal"/>
        <w:ind w:firstLine="851"/>
        <w:jc w:val="both"/>
        <w:rPr/>
      </w:pPr>
      <w:r>
        <w:rPr/>
        <w:t>-не допускает утечки или разглашения сведений ограниченного распространения, ставших известными по службе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   </w:t>
      </w:r>
      <w:r>
        <w:rPr>
          <w:bCs/>
        </w:rPr>
        <w:t>-принимает документы соответствующих отделов инспекции, формирует пакеты документов, отправляет документы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   </w:t>
      </w:r>
      <w:r>
        <w:rPr>
          <w:bCs/>
        </w:rPr>
        <w:t>-передаёт дела в иной налоговый орган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ab/>
        <w:t xml:space="preserve">   - выполнять прием, обработку, передачу данных от других налоговых органов ФНС России и регистрирующих  органов, которые осуществляют информационное взаимодействие с ИФНС России по г. Биробиджану ЕАО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   </w:t>
      </w:r>
      <w:r>
        <w:rPr>
          <w:bCs/>
        </w:rPr>
        <w:t>-доставляет  документы (корреспонденцию) до организаций, учреждений в черте города;</w:t>
      </w:r>
    </w:p>
    <w:p>
      <w:pPr>
        <w:pStyle w:val="Normal"/>
        <w:ind w:firstLine="851"/>
        <w:jc w:val="both"/>
        <w:rPr/>
      </w:pPr>
      <w:r>
        <w:rPr/>
        <w:t>-получает необходимые начальнику инспекции сведения от структурных подразделений инспекции или исполнителей, вызывает по его поручению работников;</w:t>
      </w:r>
    </w:p>
    <w:p>
      <w:pPr>
        <w:pStyle w:val="Normal"/>
        <w:ind w:firstLine="851"/>
        <w:jc w:val="both"/>
        <w:rPr/>
      </w:pPr>
      <w:r>
        <w:rPr/>
        <w:t>-выполняет технические функции по обеспечению и обслуживанию работы начальника инспекции;</w:t>
      </w:r>
    </w:p>
    <w:p>
      <w:pPr>
        <w:pStyle w:val="Normal"/>
        <w:ind w:firstLine="851"/>
        <w:jc w:val="both"/>
        <w:rPr/>
      </w:pPr>
      <w:r>
        <w:rPr/>
        <w:t>-организует телефонные переговоры начальника инспекции, принимает и передает телефонограммы, записывает в его отсутствие принятые сообщения и доводит до сведения начальника инспекции их содержание;</w:t>
      </w:r>
    </w:p>
    <w:p>
      <w:pPr>
        <w:pStyle w:val="Normal"/>
        <w:ind w:firstLine="851"/>
        <w:jc w:val="both"/>
        <w:rPr/>
      </w:pPr>
      <w:r>
        <w:rPr/>
        <w:t>-передает и принимает информацию по приемно-переговорным устройствам;</w:t>
      </w:r>
    </w:p>
    <w:p>
      <w:pPr>
        <w:pStyle w:val="Normal"/>
        <w:ind w:firstLine="851"/>
        <w:jc w:val="both"/>
        <w:rPr/>
      </w:pPr>
      <w:r>
        <w:rPr/>
        <w:t>-печатает по указанию начальника инспекции различные материалы;</w:t>
      </w:r>
    </w:p>
    <w:p>
      <w:pPr>
        <w:pStyle w:val="Normal"/>
        <w:ind w:firstLine="851"/>
        <w:jc w:val="both"/>
        <w:rPr/>
      </w:pPr>
      <w:r>
        <w:rPr/>
        <w:t>-принимает документы на подпись начальника инспекции;</w:t>
      </w:r>
    </w:p>
    <w:p>
      <w:pPr>
        <w:pStyle w:val="Normal"/>
        <w:autoSpaceDE w:val="false"/>
        <w:ind w:firstLine="851"/>
        <w:jc w:val="both"/>
        <w:rPr/>
      </w:pPr>
      <w:r>
        <w:rPr/>
        <w:t>-организует работу по приему граждан в приемной начальника инспекции с привлечением специалистов соответствующих структурных подразделений,</w:t>
      </w:r>
      <w:r>
        <w:rPr>
          <w:sz w:val="20"/>
        </w:rPr>
        <w:t xml:space="preserve"> </w:t>
      </w:r>
      <w:r>
        <w:rPr/>
        <w:t>содействует оперативности рассмотрения просьб и предложений работников;</w:t>
      </w:r>
    </w:p>
    <w:p>
      <w:pPr>
        <w:pStyle w:val="Normal"/>
        <w:ind w:firstLine="851"/>
        <w:jc w:val="both"/>
        <w:rPr/>
      </w:pPr>
      <w:r>
        <w:rPr/>
        <w:t>-обеспечивает сохранность проходящей служебной документации;</w:t>
      </w:r>
    </w:p>
    <w:p>
      <w:pPr>
        <w:pStyle w:val="Normal"/>
        <w:ind w:firstLine="851"/>
        <w:jc w:val="both"/>
        <w:rPr/>
      </w:pPr>
      <w:r>
        <w:rPr/>
        <w:t>-применяет в своей  повседневной деятельности  СЭД-ИФНС.</w:t>
      </w:r>
    </w:p>
    <w:p>
      <w:pPr>
        <w:pStyle w:val="Normal"/>
        <w:ind w:firstLine="851"/>
        <w:jc w:val="both"/>
        <w:rPr/>
      </w:pPr>
      <w:r>
        <w:rPr>
          <w:szCs w:val="20"/>
        </w:rPr>
        <w:t>-осуществляет контроль правильности оформления документов, представляемых на подпись начальнику инспекции и его заместителя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/>
      </w:pPr>
      <w:r>
        <w:rPr/>
        <w:t>-участвует в разработке номенклатуры дел инспекции</w:t>
      </w:r>
      <w:r>
        <w:rPr>
          <w:color w:val="000000"/>
        </w:rPr>
        <w:t>;</w:t>
      </w:r>
    </w:p>
    <w:p>
      <w:pPr>
        <w:pStyle w:val="Normal"/>
        <w:ind w:firstLine="851"/>
        <w:jc w:val="both"/>
        <w:rPr/>
      </w:pPr>
      <w:r>
        <w:rPr/>
        <w:t>-осуществляет контроль прохождения, исполнения и оформления документов в установленные сроки, обобщает сведения о ходе и результатах исполнения документов, информирует начальника инспекции и его заместителей, начальников структурных подразделений инспекции по вопросам исполнительской дисциплины, выдает необходимые справки по зарегистрированным документам;</w:t>
      </w:r>
    </w:p>
    <w:p>
      <w:pPr>
        <w:pStyle w:val="Normal"/>
        <w:autoSpaceDE w:val="false"/>
        <w:ind w:firstLine="851"/>
        <w:jc w:val="both"/>
        <w:rPr/>
      </w:pPr>
      <w:r>
        <w:rPr/>
        <w:t>-направляет соответствующим исполнителям указания начальника инспекции и его заместителей о порядке и сроках исполнения документов в соответствии с утвержденной инструкцией по делопроизводству в инспекции;</w:t>
      </w:r>
    </w:p>
    <w:p>
      <w:pPr>
        <w:pStyle w:val="Normal"/>
        <w:autoSpaceDE w:val="false"/>
        <w:ind w:firstLine="851"/>
        <w:jc w:val="both"/>
        <w:rPr/>
      </w:pPr>
      <w:r>
        <w:rPr/>
        <w:t>-организует консультирование сотрудников инспекций по вопросам организации делопроизводства и электронного документооборота;</w:t>
      </w:r>
    </w:p>
    <w:p>
      <w:pPr>
        <w:pStyle w:val="Normal"/>
        <w:autoSpaceDE w:val="false"/>
        <w:ind w:firstLine="851"/>
        <w:jc w:val="both"/>
        <w:rPr/>
      </w:pPr>
      <w:r>
        <w:rPr/>
        <w:t>-обеспечивает администрирование телефонных справочников;</w:t>
      </w:r>
    </w:p>
    <w:p>
      <w:pPr>
        <w:pStyle w:val="Normal"/>
        <w:autoSpaceDE w:val="false"/>
        <w:ind w:firstLine="851"/>
        <w:jc w:val="both"/>
        <w:rPr/>
      </w:pPr>
      <w:r>
        <w:rPr/>
        <w:t>-участвует в разработке документов по вопросам организации делопроизводства и электронного документооборота;</w:t>
      </w:r>
    </w:p>
    <w:p>
      <w:pPr>
        <w:pStyle w:val="Normal"/>
        <w:ind w:firstLine="851"/>
        <w:jc w:val="both"/>
        <w:rPr/>
      </w:pPr>
      <w:r>
        <w:rPr/>
        <w:t>-формирует дела отдела в соответствии с утвержденной номенклатурой, обеспечивает их сохранность и в установленные сроки сдает их в архив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выполнять прием, обработку, передачу данных от других налоговых органов ФНС России и регистрирующих  органов, которые осуществляют информационное взаимодействие с ИФНС России по г. Биробиджану ЕАО;</w:t>
      </w:r>
    </w:p>
    <w:p>
      <w:pPr>
        <w:pStyle w:val="22"/>
        <w:ind w:firstLine="567"/>
        <w:jc w:val="both"/>
        <w:rPr/>
      </w:pPr>
      <w:r>
        <w:rPr/>
        <w:t xml:space="preserve">      </w:t>
      </w:r>
      <w:r>
        <w:rPr/>
        <w:t>-вести в установленном порядке делопроизводство;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-соблюдать правила и нормы охраны труда и техники безопасности;</w:t>
      </w:r>
    </w:p>
    <w:p>
      <w:pPr>
        <w:pStyle w:val="22"/>
        <w:ind w:firstLine="567"/>
        <w:jc w:val="both"/>
        <w:rPr/>
      </w:pPr>
      <w:r>
        <w:rPr/>
        <w:t xml:space="preserve">       </w:t>
      </w:r>
      <w:r>
        <w:rPr/>
        <w:t>-выполнять приказы, распоряжения, указания, поручения начальника отдела и руководства инспекции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-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22"/>
        <w:ind w:firstLine="567"/>
        <w:jc w:val="both"/>
        <w:rPr/>
      </w:pPr>
      <w:r>
        <w:rPr/>
        <w:t xml:space="preserve">        </w:t>
      </w:r>
      <w:r>
        <w:rPr/>
        <w:t>-обеспечивать соблюдение налоговой и друг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</w:t>
      </w:r>
      <w:r>
        <w:rPr/>
        <w:t>-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целях исполнения возложенных должностных обязанностей специалист - эксперт отдела имеет право:</w:t>
      </w:r>
    </w:p>
    <w:p>
      <w:pPr>
        <w:pStyle w:val="Normal"/>
        <w:ind w:firstLine="567"/>
        <w:jc w:val="both"/>
        <w:rPr/>
      </w:pPr>
      <w:r>
        <w:rPr/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TextBodyIndent"/>
        <w:rPr/>
      </w:pPr>
      <w:r>
        <w:rPr/>
        <w:t>вносить предложения по совершенствованию налогового законодательства;</w:t>
      </w:r>
    </w:p>
    <w:p>
      <w:pPr>
        <w:pStyle w:val="Normal"/>
        <w:ind w:firstLine="540"/>
        <w:jc w:val="both"/>
        <w:rPr/>
      </w:pPr>
      <w:r>
        <w:rPr/>
        <w:t>доступа к сведениям, составляющим налоговую тайну, в соответствии со статьей 102 Налогового кодекса РФ, в объеме должностных обязанностей, предусмотренных  в настоящей инструкции и руководящих документах по защите информации инспекц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знакомиться с отзывами о профессиональной служебной деятельности и другими документами до внесения их в личное дело, с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защиту своих персональных данных;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профессиональное развитие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  <w:t>10. Специалист - эксперт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1. Специалист - 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  <w:r>
        <w:rPr>
          <w:bCs/>
        </w:rPr>
        <w:t>Кроме того, специалист - эксперт отдела несет ответственность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за некачественное и несвоевременное выполнение задач, возложенных на Инспекцию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за имущественный ущерб, причиненный по его ви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за разглашение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за действие или бездействие, приведшее к нарушению прав и законных интересов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за несоблюдение ограничений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спекции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 заключается в оценке профессионального уровня кандидатов на замещение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bookmarkStart w:id="3" w:name="sub_1019"/>
      <w:bookmarkStart w:id="4" w:name="sub_1021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, на замещение которой претендуют кандидаты – тестирование и индивидуальное собесе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 и блок вопросов по профессиональной деятель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, доступ претендентам для его прохождения предоставляется безвозмездно.</w:t>
      </w:r>
    </w:p>
    <w:p>
      <w:pPr>
        <w:pStyle w:val="Normal"/>
        <w:ind w:firstLine="708"/>
        <w:jc w:val="both"/>
        <w:rPr/>
      </w:pPr>
      <w:bookmarkStart w:id="5" w:name="sub_1021"/>
      <w:r>
        <w:rPr/>
        <w:t xml:space="preserve">Решение конкурсной комиссии принимается в отсутствие кандидата. </w:t>
      </w:r>
      <w:bookmarkStart w:id="6" w:name="sub_1022"/>
      <w:bookmarkEnd w:id="5"/>
    </w:p>
    <w:p>
      <w:pPr>
        <w:pStyle w:val="Normal"/>
        <w:ind w:firstLine="708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ИФНС России по г. Биробиджану  Еврейской автономной области о назначении победителя конкурса на вакантную должность государственной гражданской службы.</w:t>
      </w:r>
    </w:p>
    <w:p>
      <w:pPr>
        <w:pStyle w:val="Normal"/>
        <w:ind w:firstLine="708"/>
        <w:jc w:val="both"/>
        <w:rPr/>
      </w:pPr>
      <w:bookmarkStart w:id="7" w:name="sub_1024"/>
      <w:bookmarkEnd w:id="6"/>
      <w:bookmarkEnd w:id="7"/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ФНС России по Еврейской автономной области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bookmarkStart w:id="8" w:name="sub_1024"/>
      <w:bookmarkStart w:id="9" w:name="sub_1025"/>
      <w:bookmarkEnd w:id="8"/>
      <w:bookmarkEnd w:id="9"/>
      <w:r>
        <w:rPr/>
        <w:t>Документы претендентов на замещение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/>
      </w:pPr>
      <w:bookmarkStart w:id="10" w:name="sub_1025"/>
      <w:bookmarkStart w:id="11" w:name="sub_1026"/>
      <w:bookmarkEnd w:id="10"/>
      <w:bookmarkEnd w:id="11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/>
      </w:pPr>
      <w:bookmarkStart w:id="12" w:name="sub_1026"/>
      <w:bookmarkStart w:id="13" w:name="sub_1027"/>
      <w:bookmarkEnd w:id="12"/>
      <w:bookmarkEnd w:id="1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ем документов будет проводиться с 01 августа 2019 года  по 21 августа 2019 года.    Время приема документов: с 9.00-18.00.</w:t>
      </w:r>
    </w:p>
    <w:p>
      <w:pPr>
        <w:pStyle w:val="Normal"/>
        <w:rPr/>
      </w:pPr>
      <w:r>
        <w:rPr>
          <w:color w:val="000000"/>
        </w:rPr>
        <w:t xml:space="preserve">Адрес приема документов: г. Биробиджан, ул. Комсомольская, 11а, каб. 309,   телефон: 9-23-07,  факс: 2-01-19,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-mail: </w:t>
      </w:r>
      <w:r>
        <w:rPr/>
        <w:t>r7901@nalog.ru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полагаемая дата проведения конкурса 09 сентября 2019 года в 16 часов 00 минут  по адресу: г. Биробиджан, ул. Комсомольская, 11а. 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дате, месте и времени его проведения. </w:t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14" w:name="sub_1027"/>
      <w:bookmarkEnd w:id="1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актный телефон: (42622) 9-23-07.</w:t>
      </w:r>
    </w:p>
    <w:p>
      <w:pPr>
        <w:pStyle w:val="TextBodyInden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54359DF71292399783765D3EA6A4B13FEEC8820A577462BCD480ACEDC5E9104360C9C97BEEC62d3g0F" TargetMode="External"/><Relationship Id="rId3" Type="http://schemas.openxmlformats.org/officeDocument/2006/relationships/hyperlink" Target="consultantplus://offline/ref=0B154359DF71292399783765D3EA6A4B13FEEC8820A577462BCD480ACEDC5E9104360C9C97BEEC60d3g1F" TargetMode="External"/><Relationship Id="rId4" Type="http://schemas.openxmlformats.org/officeDocument/2006/relationships/hyperlink" Target="consultantplus://offline/ref=0B154359DF71292399783765D3EA6A4B13FEEC8820A577462BCD480ACEDC5E9104360C9C97BEEC67d3g6F" TargetMode="External"/><Relationship Id="rId5" Type="http://schemas.openxmlformats.org/officeDocument/2006/relationships/hyperlink" Target="consultantplus://offline/ref=0B154359DF71292399783765D3EA6A4B13FEEC8820A577462BCD480ACEDC5E9104360C9C97BEEC65d3gBF" TargetMode="External"/><Relationship Id="rId6" Type="http://schemas.openxmlformats.org/officeDocument/2006/relationships/hyperlink" Target="consultantplus://offline/ref=2DF932534762A9DF7C0DE1C93C7359381DD1768A0C6F8A884E428Fj6N2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1:00Z</dcterms:created>
  <dc:creator>GGN</dc:creator>
  <dc:description/>
  <cp:keywords/>
  <dc:language>en-US</dc:language>
  <cp:lastModifiedBy>Пешкова Юлия Сергеевна</cp:lastModifiedBy>
  <cp:lastPrinted>2019-07-29T16:15:00Z</cp:lastPrinted>
  <dcterms:modified xsi:type="dcterms:W3CDTF">2019-07-29T06:16:00Z</dcterms:modified>
  <cp:revision>6</cp:revision>
  <dc:subject/>
  <dc:title>Объявление (информация) о проведении конкурса в ИФНС России по г</dc:title>
</cp:coreProperties>
</file>