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>ФОРМА</w:t>
        <w:br/>
        <w:t>планов-графиков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налоговой службы по Еврейской автономной област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00, Еврейская автономная область, г.Биробиджан, проспект 60 летия СССР, д.2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10045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1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01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908"/>
        <w:gridCol w:w="567"/>
        <w:gridCol w:w="1417"/>
        <w:gridCol w:w="1418"/>
        <w:gridCol w:w="992"/>
        <w:gridCol w:w="992"/>
        <w:gridCol w:w="1560"/>
        <w:gridCol w:w="1559"/>
        <w:gridCol w:w="1134"/>
        <w:gridCol w:w="1129"/>
        <w:gridCol w:w="1139"/>
        <w:gridCol w:w="1134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24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24.11.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и осуществление пропускного и внутриобъектового режимов, предупреждение и пресечение преступных и административных правонарушений  в административном здании УФНС России по Еврейской автономн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осуществляется сотрудниками филиала ФГУП «Охрана» МВД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.16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2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22.14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му сопровождению информационного комплекс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С «КонсультантПлю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провождению информационного комплекс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С «КонсультантПлюс» один 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федерального бюджет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сполнения контракта 1677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ого аукциона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2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5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30.01.24.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картриджей для принтеров, копировально-множительной техники и фак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артриджей к КМТ и МФУ в соответствии со спецификацией на поставку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отре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федерального бюджет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сполнения контракта 12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аукцион  в электронной форме для субъектов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2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65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0.01.24.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запасных частей к компьютер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технической докум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отре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федерального бюджет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сполнения контракта 2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аукцион  в электронной форме для субъектов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2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65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0.01.24.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расходных материалов для компьютер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технической докум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отре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федерального бюджет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сполнения контракта 1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аукцион  в электронной форме для субъектов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2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72.50.11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истемно-техническому обслуживанию вычислительной техники и копировально-множ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техническим паспортом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федерального бюджет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сполнения контракта 75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ого аукциона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0.11.23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0.11.2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0.15.2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нефтепродуктов для автотранспорта Управления с использованием топливных карт в 3 квартале 2014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нзин октановое число 95, бензин октановое число 92, дизельное топл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-9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-9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федерального бюджет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сполнения контракта 14340,50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ого аукциона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2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6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почтовых марок и маркированных конв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отре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федерального бюдж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20.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20.11.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техническое обслуживание автомоби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ТУ и технических паспортов авто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федерального бюджет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сполнения контракта 64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аукцион  в электронной форме для субъектов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9.56.91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ытание электропроводки и электроустановок с целью получения информации о возможной дальнейшей безопасной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технической докум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федерального бюджет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сполнения контракта 155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ого аукциона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3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30.10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еребойное теплоснабже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федерального бюдж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0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малого объема до 100 тыс.рублей (5 % от совокупного годового объема закуп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в соответствии с п.4 ч.1 ст.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24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24.11.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и осуществление пропускного и внутриобъектового режимов, предупреждение и пресечение преступных и административных правонарушений  в административном здании УФНС России по Еврейской автономн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осуществляется сотрудниками филиала ФГУП «Охрана» МВД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.68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рюкова С.И., заместитель руководителя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12:00Z</dcterms:created>
  <dc:creator>КонсультантПлюс</dc:creator>
  <dc:description/>
  <cp:keywords/>
  <dc:language>en-US</dc:language>
  <cp:lastModifiedBy> </cp:lastModifiedBy>
  <cp:lastPrinted>2012-10-12T13:42:00Z</cp:lastPrinted>
  <dcterms:modified xsi:type="dcterms:W3CDTF">2014-05-30T00:12:00Z</dcterms:modified>
  <cp:revision>2</cp:revision>
  <dc:subject/>
  <dc:title>ФОРМА</dc:title>
</cp:coreProperties>
</file>