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/>
      </w:pPr>
      <w:r>
        <w:rPr/>
        <w:t>ФОРМА</w:t>
        <w:br/>
        <w:t>планов-графиков размещения заказов на поставки товаров,</w:t>
        <w:br/>
        <w:t>выполнение работ, оказание услуг для нужд заказчиков</w:t>
      </w:r>
    </w:p>
    <w:tbl>
      <w:tblPr>
        <w:tblW w:w="20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1106"/>
        <w:gridCol w:w="567"/>
      </w:tblGrid>
      <w:tr>
        <w:trPr/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01</w:t>
            </w: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</w:tr>
    </w:tbl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4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3"/>
        <w:gridCol w:w="9072"/>
      </w:tblGrid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казчик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едеральной налоговой службы по Еврейской автономной области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, телефон, электронная почта заказчик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000, Еврейская автономная область, г.Биробиджан, проспект 60 летия СССР, д.24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010045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0101001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МО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7010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87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907"/>
        <w:gridCol w:w="908"/>
        <w:gridCol w:w="567"/>
        <w:gridCol w:w="1417"/>
        <w:gridCol w:w="1418"/>
        <w:gridCol w:w="992"/>
        <w:gridCol w:w="992"/>
        <w:gridCol w:w="1560"/>
        <w:gridCol w:w="1559"/>
        <w:gridCol w:w="1134"/>
        <w:gridCol w:w="1129"/>
        <w:gridCol w:w="1139"/>
        <w:gridCol w:w="1134"/>
      </w:tblGrid>
      <w:tr>
        <w:trPr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К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ВЭД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ПД</w:t>
            </w:r>
          </w:p>
        </w:tc>
        <w:tc>
          <w:tcPr>
            <w:tcW w:w="10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контракта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размещения заказ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 внесения изменений</w:t>
            </w:r>
          </w:p>
        </w:tc>
      </w:tr>
      <w:tr>
        <w:trPr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заказа (№ лот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едмета контрак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о необходимые требования, предъявляемые к предмету контрак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(объем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ентировочная начальная (максимальная) цена контрак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8"/>
                <w:szCs w:val="18"/>
              </w:rPr>
              <w:t xml:space="preserve">Условия финансового обеспечения исполнения контракта (включая размер аванса </w:t>
            </w:r>
            <w:r>
              <w:rPr>
                <w:rStyle w:val="FootnoteCharacters"/>
                <w:rStyle w:val="FootnoteAnchor"/>
                <w:position w:val="0"/>
                <w:sz w:val="18"/>
                <w:sz w:val="18"/>
                <w:szCs w:val="18"/>
                <w:vertAlign w:val="baseline"/>
              </w:rPr>
              <w:footnoteReference w:customMarkFollows="1" w:id="2"/>
              <w:t>*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ик осуществления процедур закупки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размещения заказа</w:t>
              <w:br/>
              <w:t>(мес., год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 контракта (месяц, год)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010639400192442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.24.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.24.11.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храна и осуществление пропускного и внутриобъектового режимов, предупреждение и пресечение преступных и административных правонарушений  в административном здании УФНС России по Еврейской автономн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а осуществляется сотрудниками филиала ФГУП «Охрана» МВД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4.16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счет средств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.20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20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ственный поставщ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010639400192422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.2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.22.14.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ционному сопровождению информационного комплекса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С «КонсультантПлю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провождению информационного комплекс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С «КонсультантПлюс» один раз в нед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4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счет средств федерального бюджета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исполнения контракта 16774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20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20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рытого аукциона в электронной фор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010639400192423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65.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30.01.24.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обретение картриджей для принтеров, копировально-множительной техники и факс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картриджей к КМТ и МФУ в соответствии со спецификацией на поставку това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потреб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.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счет средств федерального бюджета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исполнения контракта 12000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20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20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рытый аукцион  в электронной форме для субъектов малого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 состоялся цена понизилась на 50.49 тыс.руб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010639400192423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ственный поставщик (подрядчик, исполнитель) п.4 ч.1 статьи 93 Закона № 44-Ф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010639400192423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ственный поставщик (подрядчик, исполнитель) п.4 ч.1 статьи 93 Закона № 44-Ф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010639400192422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ственный поставщик (подрядчик, исполнитель) п.4 ч.1 статьи 93 Закона № 44-Ф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010639400192443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.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20.11.23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20.11.22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20.15.22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нефтепродуктов для автотранспорта Управления с использованием топливных карт в 3 квартале 2014 го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нзин октановое число 95, бензин октановое число 92, дизельное топли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и-9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и-9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т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.385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счет средств федерального бюджета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исполнения контракта 14340.50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20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20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рытого аукциона в электронной фор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 состоялся цена понизилась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0106394001924422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64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почтовых марок и маркированных конвер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потреб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счет средств федерального бюдже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.20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20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ственный поставщ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010639400192442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ственный поставщик (подрядчик, исполнитель) п.4 ч.1 статьи 93 Закона № 44-ФЗ малого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010639400192442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ственный поставщик (подрядчик, исполнитель) п.4 ч.1 статьи 93 Закона № 44-Ф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820106394001924422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40.30.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40.30.10.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Поставка тепловой 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Бесперебойное теплоснабжение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Гк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29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За счет средств федерального бюдже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0.20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2.20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Единственный поставщ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отменена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10639400192442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5.24.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.24.11.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храна и осуществление пропускного и внутриобъектового режимов, предупреждение и пресечение преступных и административных правонарушений  в административном здании УФНС России по Еврейской автономн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а осуществляется сотрудниками филиала ФГУП «Охрана» МВД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9.687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счет средств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20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0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ственный поставщ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010639400192443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23.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23.12.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Приобретение кондиционеров с установкой в серверных помещениях УФНС России по Еврейской автономн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технической документаци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9.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счет средств федерального бюджета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исполнения контракта 74950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20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20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рытый аукцион  в электронной форме для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0106394001924222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9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ственный поставщик (подрядчик, исполнитель) п.4 ч.1 статьи 93 Закона № 44-Ф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010639400192442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 п.4 ч.1 статьи 93 Закона № 44-Ф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010639400192442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 п.4 ч.1 статьи 93 Закона № 44-Ф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010639400192442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 п.4 ч.1 статьи 93 Закона № 44-Ф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010639400192423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 п.4 ч.1 статьи 93 Закона № 44-Ф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010639400192442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8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 п.4 ч.1 статьи 93 Закона № 44-Ф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010639400192442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01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 п.4 ч.1 статьи 93 Закона № 44-Ф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010639400192443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 п.4 ч.1 статьи 93 Закона № 44-Ф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010639400192442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 п.4 ч.1 статьи 93 Закона № 44-Ф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010639400192442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9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 п.4 ч.1 статьи 93 Закона № 44-Ф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010639400192442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 п.4 ч.1 статьи 93 Закона № 44-Ф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010639400192442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 п.4 ч.1 статьи 93 Закона № 44-Ф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010639400192442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 п.4 ч.1 статьи 93 Закона № 44-Ф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010639400192442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 п.4 ч.1 статьи 93 Закона № 44-Ф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010639400192443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 п.4 ч.1 статьи 93 Закона № 44-Ф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010639400192443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8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 п.4 ч.1 статьи 93 Закона № 44-Ф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010639400192443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1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 п.4 ч.1 статьи 93 Закона № 44-Ф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010639400192443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 п.4 ч.1 статьи 93 Закона № 44-Ф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010639400192443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 п.4 ч.1 статьи 93 Закона № 44-Ф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010639400192443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 п.4 ч.1 статьи 93 Закона № 44-Ф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010639400192443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.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 п.4 ч.1 статьи 93 Закона № 44-Ф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010639400192423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.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 п.4 ч.1 статьи 93 Закона № 44-Ф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010639400192442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 п.4 ч.1 статьи 93 Закона № 44-Ф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010639400192442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 п.4 ч.1 статьи 93 Закона № 44-Ф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010639400192442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 п.4 ч.1 статьи 93 Закона № 44-Ф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010639400192442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 п.4 ч.1 статьи 93 Закона № 44-Ф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010639400192442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034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 п.4 ч.1 статьи 93 Закона № 44-Ф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010639400192442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 п.4 ч.1 статьи 93 Закона № 44-Ф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010639400192442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13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 п.4 ч.1 статьи 93 Закона № 44-Ф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010639400192442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133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 п.4 ч.1 статьи 93 Закона № 44-Ф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010639400192422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5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 п.4 ч.1 статьи 93 Закона № 44-Ф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010639400192443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.259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 п.4 ч.1 статьи 93 Закона № 44-Ф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3.719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окупный годовой объем закупок у единственного поставщика (подрядчик, исполнитель) п.4 ч.1 статьи 93 Закона № 44-Ф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9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окупный годовой объем закупок у СМП, СО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34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16"/>
        <w:gridCol w:w="283"/>
        <w:gridCol w:w="1701"/>
        <w:gridCol w:w="993"/>
        <w:gridCol w:w="425"/>
        <w:gridCol w:w="283"/>
        <w:gridCol w:w="1592"/>
        <w:gridCol w:w="340"/>
        <w:gridCol w:w="340"/>
        <w:gridCol w:w="422"/>
      </w:tblGrid>
      <w:tr>
        <w:trPr/>
        <w:tc>
          <w:tcPr>
            <w:tcW w:w="7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рюкова С.И., заместитель руководителя 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>
          <w:cantSplit w:val="true"/>
        </w:trPr>
        <w:tc>
          <w:tcPr>
            <w:tcW w:w="711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, должность руководителя (уполномоченного должностного лица) заказчик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0" w:type="dxa"/>
            <w:gridSpan w:val="5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утверждения)</w:t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ind w:left="7655" w:hanging="0"/>
        <w:rPr>
          <w:sz w:val="18"/>
          <w:szCs w:val="18"/>
        </w:rPr>
      </w:pPr>
      <w:r>
        <w:rPr>
          <w:sz w:val="18"/>
          <w:szCs w:val="18"/>
        </w:rPr>
      </w:r>
    </w:p>
    <w:sectPr>
      <w:footnotePr>
        <w:numFmt w:val="decimal"/>
      </w:footnotePr>
      <w:type w:val="nextPage"/>
      <w:pgSz w:orient="landscape" w:w="16838" w:h="11906"/>
      <w:pgMar w:left="567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rPr/>
      </w:pPr>
      <w:r>
        <w:rPr>
          <w:rStyle w:val="FootnoteCharacters"/>
        </w:rPr>
        <w:t>*</w:t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25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23:21:00Z</dcterms:created>
  <dc:creator>КонсультантПлюс</dc:creator>
  <dc:description/>
  <cp:keywords/>
  <dc:language>en-US</dc:language>
  <cp:lastModifiedBy> </cp:lastModifiedBy>
  <cp:lastPrinted>2014-06-27T15:44:00Z</cp:lastPrinted>
  <dcterms:modified xsi:type="dcterms:W3CDTF">2014-06-30T23:21:00Z</dcterms:modified>
  <cp:revision>2</cp:revision>
  <dc:subject/>
  <dc:title>ФОРМА</dc:title>
</cp:coreProperties>
</file>