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Еврейской автономн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00, Еврейская автономная область, г.Биробиджан, проспект 60 летия СССР, д.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10045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1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07"/>
        <w:gridCol w:w="908"/>
        <w:gridCol w:w="567"/>
        <w:gridCol w:w="1417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2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24.11.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и осуществление пропускного и внутриобъектового режимов, предупреждение и пресечение преступных и административных правонарушений  в административном здании УФНС России по Еврейской автономн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существляется сотрудниками филиала ФГУП «Охрана» МВД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.16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2.14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му сопровождению информационного комплекс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С «Консультант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ению информационного комплекс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С «КонсультантПлюс» один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контракта 1677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го аукциона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5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0.01.24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картриджей для принтеров, копировально-множительной техники и фак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артриджей к КМТ и МФУ в соответствии со спецификацией на поставку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контракта 12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аукцион  в электронной форме для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состоялся цена понизилась на 50.49 тыс.руб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0.11.2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0.11.2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0.15.2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нефтепродуктов для автотранспорта Управления с использованием топливных карт в 3 квартале 2014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ин октановое число 95, бензин октановое число 92, 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-9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-9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38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контракта 14340.50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го аукциона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состоялся цена понизилас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очтовых марок и маркированных конв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 (подрядчик, исполнитель) п.4 ч.1 статьи 93 Закона № 44-ФЗ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201063940019244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0.3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0.30.1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ставк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есперебойное теплоснабж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 счет средств федерального бюд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отменен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2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24.11.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и осуществление пропускного и внутриобъектового режимов, предупреждение и пресечение преступных и административных правонарушений  в административном здании УФНС России по Еврейской автономн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существляется сотрудниками филиала ФГУП «Охрана» МВД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.68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3.12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иобретение кондиционеров с установкой в серверных помещениях УФНС России по Еврейской автономн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ехнической докум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контракта 749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аукцион  в электронной форме для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состоялся цена понизилась на 258.5 тыс.руб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3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9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25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.7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единственного поставщика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СМП, СО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кова С.И., заместитель руководителя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45:00Z</dcterms:created>
  <dc:creator>КонсультантПлюс</dc:creator>
  <dc:description/>
  <cp:keywords/>
  <dc:language>en-US</dc:language>
  <cp:lastModifiedBy> </cp:lastModifiedBy>
  <cp:lastPrinted>2014-06-27T15:44:00Z</cp:lastPrinted>
  <dcterms:modified xsi:type="dcterms:W3CDTF">2014-07-22T00:45:00Z</dcterms:modified>
  <cp:revision>2</cp:revision>
  <dc:subject/>
  <dc:title>ФОРМА</dc:title>
</cp:coreProperties>
</file>