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sz w:val="27"/>
          <w:szCs w:val="27"/>
        </w:rPr>
      </w:pPr>
      <w:r>
        <w:rPr>
          <w:sz w:val="27"/>
          <w:szCs w:val="27"/>
        </w:rPr>
        <w:t>Справк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об обращениях налогоплательщиков, поступивших в Управление ФНС России по 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Чукотскому автономному округу в ноябре 2021 года.</w:t>
      </w:r>
    </w:p>
    <w:p>
      <w:pPr>
        <w:pStyle w:val="Normal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период с 01.11.2021 по 30.11.2021 в Управление ФНС России по Чукотскому автономному округу поступило 161 обращение налогоплательщиков (в том числе: </w:t>
        <w:br/>
        <w:t>69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обращений направленных через сервис «ЛК2_1»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типовым общероссийским тематическим классификатором обращений граждан, в отчетном периоде большая часть обращений пришлась на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вопросы </w:t>
      </w:r>
      <w:r>
        <w:rPr>
          <w:b/>
          <w:sz w:val="26"/>
          <w:szCs w:val="26"/>
        </w:rPr>
        <w:t xml:space="preserve">организации работы с налогоплательщиками, </w:t>
      </w:r>
      <w:r>
        <w:rPr>
          <w:sz w:val="26"/>
          <w:szCs w:val="26"/>
        </w:rPr>
        <w:t>существенный удельный вес среди обращений граждан в данной тематике составили вопросы предоставления сведений о счетах и вопросы касающиеся функционирования ЛК. Также от граждан поступали обращения п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тематике </w:t>
      </w:r>
      <w:r>
        <w:rPr>
          <w:b/>
          <w:sz w:val="26"/>
          <w:szCs w:val="26"/>
        </w:rPr>
        <w:t xml:space="preserve">- налог на имущество </w:t>
      </w:r>
      <w:r>
        <w:rPr>
          <w:sz w:val="26"/>
          <w:szCs w:val="26"/>
        </w:rPr>
        <w:t>(больше всего в данной тематике налогоплательщики обращались по вопросу декларирования и неполучения сводных налоговых уведомлений). Налогоплательщиков интересовали вопросы касающиеся</w:t>
      </w:r>
      <w:r>
        <w:rPr>
          <w:b/>
          <w:sz w:val="26"/>
          <w:szCs w:val="26"/>
        </w:rPr>
        <w:t xml:space="preserve"> доступа к  персонифицированной информации о состоянии расчета с бюджетом </w:t>
      </w:r>
      <w:r>
        <w:rPr>
          <w:sz w:val="26"/>
          <w:szCs w:val="26"/>
        </w:rPr>
        <w:t>(налогоплательщики обращались с заявлениями о предоставлении справок о состоянии расчетов с бюджетом)</w:t>
      </w:r>
      <w:r>
        <w:rPr>
          <w:b/>
          <w:sz w:val="26"/>
          <w:szCs w:val="26"/>
        </w:rPr>
        <w:t>.</w:t>
      </w:r>
    </w:p>
    <w:p>
      <w:pPr>
        <w:pStyle w:val="Normal"/>
        <w:ind w:firstLine="709"/>
        <w:jc w:val="both"/>
        <w:rPr>
          <w:b/>
          <w:b/>
          <w:sz w:val="25"/>
          <w:szCs w:val="25"/>
          <w:lang w:val="en-US" w:eastAsia="en-US"/>
        </w:rPr>
      </w:pPr>
      <w:r>
        <w:rPr>
          <w:b/>
          <w:sz w:val="25"/>
          <w:szCs w:val="25"/>
          <w:lang w:val="en-US" w:eastAsia="en-US"/>
        </w:rPr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t xml:space="preserve">Обращения граждан </w:t>
      </w:r>
    </w:p>
    <w:p>
      <w:pPr>
        <w:pStyle w:val="Normal"/>
        <w:jc w:val="center"/>
        <w:rPr/>
      </w:pPr>
      <w:r>
        <w:rPr>
          <w:sz w:val="27"/>
          <w:szCs w:val="27"/>
          <w:lang w:val="en-US" w:eastAsia="en-US"/>
        </w:rPr>
        <w:t xml:space="preserve">входящая корреспонденция по тематике </w:t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в соответствии с Типовым общероссийским тематическим классификатором обращений граждан</w:t>
      </w:r>
    </w:p>
    <w:p>
      <w:pPr>
        <w:pStyle w:val="Normal"/>
        <w:jc w:val="center"/>
        <w:rPr>
          <w:b/>
          <w:b/>
          <w:sz w:val="25"/>
          <w:szCs w:val="25"/>
          <w:lang w:val="en-US" w:eastAsia="en-US"/>
        </w:rPr>
      </w:pPr>
      <w:r>
        <w:rPr>
          <w:b/>
          <w:sz w:val="25"/>
          <w:szCs w:val="25"/>
          <w:lang w:val="en-US" w:eastAsia="en-US"/>
        </w:rPr>
      </w:r>
    </w:p>
    <w:p>
      <w:pPr>
        <w:pStyle w:val="Normal"/>
        <w:jc w:val="center"/>
        <w:rPr>
          <w:b/>
          <w:b/>
          <w:sz w:val="18"/>
          <w:szCs w:val="25"/>
          <w:lang w:val="en-US" w:eastAsia="en-US"/>
        </w:rPr>
      </w:pPr>
      <w:r>
        <w:rPr>
          <w:b/>
          <w:sz w:val="18"/>
          <w:szCs w:val="25"/>
          <w:lang w:val="en-US" w:eastAsia="en-US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804"/>
        <w:gridCol w:w="850"/>
      </w:tblGrid>
      <w:tr>
        <w:trPr>
          <w:trHeight w:val="567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 тематики докумен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00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Труд (за исключением международного сотрудничества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6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д, зарплата, пособия в связи с закрытием, банкротством и ликвидацией предприят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7.0000.000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оциальное обеспечение и социальное страх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7.0074.0318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ая денежная выплата, дополнительное ежемесячное материальное обеспеч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0003.0000.0000.000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Эконом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00.000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Финан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77.000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Общие положения финансовой систем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77.0457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атегия и перспективы развит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79.000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Денежная система и денежное обращ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79.0503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горный бизнес. Лотере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86.000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Налоги и сбо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37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литика в налоговой сфер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38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преференции и льготы физическим лица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288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39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дный нало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бавленную стоимос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бычу полезных ископаемы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3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й нало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4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5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6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прибыл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7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пошлин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8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ообложение малого бизнеса, специальных налоговых режим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9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вопросы по налогам и сбора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ообложение алкогольной продук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ет налогоплательщиков. Получение и отказ от ИН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 налогоплательщик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3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сведений об объектах налогооблож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4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налоговых уведомлений об уплате налог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5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овая отчетнос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6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роль и надзор в налоговой сфер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7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зврат или зачет излишне уплаченных или излишне взысканных сумм налогов, сборов, взносов, пеней и штраф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8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по налогам, сборам и взносам в бюджеты государственных внебюджетных фон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9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отсрочки или рассрочки по уплате налога, сбора, пени, штраф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клонение от налогооблож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ступ к персонифицированной информации о состоянии расчета с бюджето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азание услуг в электронной форме. Пользование информационными ресурс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3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ркировка товаров контрольными (идентификационными) знак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4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роль исполнения налогового законодательства физическими и юридическими лиц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5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юридических лиц, физических лиц в качестве индивидуальных предпринимателей и крестьянских (фермерских) хозяйст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6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физических лиц в качестве индивидуальных предпринимател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7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дзор в области организации и проведения азартных игр и лотер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8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контрольно-кассовой техники, используемой организациями и индивидуальными предпринимателя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3.0008.0086.1198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жалование решений государственных органов и должностных лиц‚ споров с физическими и юридическими лицами по обжалованию актов ненормативного характера и действий (бездействия) должностных лиц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567" w:gutter="0" w:header="567" w:top="623" w:footer="567" w:bottom="62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6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9" w:hanging="0"/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5">
    <w:name w:val="Заголовок 5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right="-908" w:hanging="1134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30" w:after="30"/>
      <w:ind w:left="7079" w:firstLine="709"/>
    </w:pPr>
    <w:rPr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1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2">
    <w:name w:val="1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3">
    <w:name w:val="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6">
    <w:name w:val="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1">
    <w:name w:val="1 Знак Знак Знак Знак Знак Знак Знак Знак Знак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11">
    <w:name w:val="1 Знак Знак Знак Знак Знак Знак Знак Знак Знак1 Знак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4">
    <w:name w:val=" Знак Знак Знак Знак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6">
    <w:name w:val="1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309" w:leader="none"/>
        <w:tab w:val="right" w:pos="1061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23:58:00Z</dcterms:created>
  <dc:creator>User</dc:creator>
  <dc:description/>
  <cp:keywords/>
  <dc:language>en-US</dc:language>
  <cp:lastModifiedBy>Валуева Яна Викторовна</cp:lastModifiedBy>
  <cp:lastPrinted>2020-01-13T09:51:00Z</cp:lastPrinted>
  <dcterms:modified xsi:type="dcterms:W3CDTF">2021-12-02T03:50:00Z</dcterms:modified>
  <cp:revision>72</cp:revision>
  <dc:subject/>
  <dc:title>14</dc:title>
</cp:coreProperties>
</file>