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6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6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5/15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ставлении годовой, квартальной бухгалтерской отчет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х бюджетных учреждений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Во исполнение приказа Министерства финансов Российской Федерации от 25.03.2011 № 33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 и в целях своевременного составления и представления сводной отчетности ФНС России </w:t>
      </w:r>
      <w:r>
        <w:rPr>
          <w:spacing w:val="40"/>
          <w:sz w:val="28"/>
          <w:szCs w:val="28"/>
        </w:rPr>
        <w:t>приказываю:</w:t>
      </w:r>
    </w:p>
    <w:p>
      <w:pPr>
        <w:pStyle w:val="TextBody"/>
        <w:spacing w:before="0" w:after="120"/>
        <w:contextualSpacing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Руководителям федеральных государственных бюджетных учреждений, находящихся в ведении ФНС России, обеспечить представление годовой, квартальной бухгалтерской отчетности средствами подсистемы «Учет и отчетность» государственной интегрированной информационной системы управления государственными финансами «Электронный бюджет» в 2018 году в следующие сроки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7 год – не позднее 1 марта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8 года – не позднее 16 апре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8 года – не позднее 16 июля 2018 года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8 года – не позднее 16 октября 2018 г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Руководителям федеральных государственных бюджетных учреждений, находящихся в ведении ФНС России, обеспечить личный контроль за достоверностью представляемой отчет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С.Н.Андрю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9:00Z</dcterms:created>
  <dc:creator>Малых А.И.</dc:creator>
  <dc:description/>
  <cp:keywords/>
  <dc:language>en-US</dc:language>
  <cp:lastModifiedBy>Масленникова Ольга Вячеславовна</cp:lastModifiedBy>
  <cp:lastPrinted>2018-01-12T09:56:00Z</cp:lastPrinted>
  <dcterms:modified xsi:type="dcterms:W3CDTF">2018-09-17T12:49:00Z</dcterms:modified>
  <cp:revision>2</cp:revision>
  <dc:subject/>
  <dc:title>ПРИЛОЖЕНИЯ</dc:title>
</cp:coreProperties>
</file>