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 в центральном аппарате Федеральной налогов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налоговая служба в лице руководителя Егорова Даниила Вячеслав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13.07.2020 и 14.07.2020 провела второй этап конкурса на замещение вакантных должностей государственной гражданской службы Российской Федерации в центральном аппарате Федеральной налоговой службы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Главный специалист-эксперт отдела методологии делопроизводства и обработки корреспонденции Административно-контрольн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Гололобова Ирина Сергеев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Главный специалист-эксперт отдела планирования капитального строительства Административно-контрольн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сопровождения технологий Управления модернизации налоговых орган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Начальник отдела методологии, автоматизации и договорной работы Управления трансфертного цено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Управления регистрации и учета налогоплательщик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внутреннего финансового аудита Управления контроля налоговых органо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ник отдела международного сотрудничества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ник отдела международного сотрудничества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ник отдела международного автоматического обмена информацией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ный специалист-эксперт отдела технологического взаимодействия с иностранными государствами Управления международного сотрудничества и валют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развития сервисов и интернет-проектов Управления интерактивных серви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оказания услуг налогоплательщикам Управления интерактивных серви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организации функционирования интернет-сервиса «Личный кабинет налогоплательщика» Управления интерактивных серви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ик отдела методологии автоматизированного контроля учета выручки Управления оператив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меститель начальника отдела автоматизации администрирования специальных налоговых режимов Управления оператив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ик отдела нормативного правового и организационного обеспечения налогового мониторинга Управления налогового мониторин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нормативного правового и организационного обеспечения налогового мониторинга Управления налогового мониторинг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нормативного правового и организационного обеспечения налогового мониторинга Управления налогового мониторин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ик отдела внедрения информационных технологий в налоговом мониторинге Управления налогового мониторин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внедрения информационных технологий в налоговом мониторинге Управления налогового мониторин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внедрения информационных технологий в налоговом мониторинге Управления налогового мониторин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развития систем внутреннего контроля и управления рисками Управления налогового мониторинг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развития систем внутреннего контроля и управления рисками Управления налогового мониторинг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развития систем внутреннего контроля и управления рисками Управления налогового мониторин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Главный специалист-эксперт Управления информационной безопас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правовой защиты информации и организации деятельности территориальных подразделений Управления информационной безопас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криптографической защиты информации и организации работы удостоверяющего центра ФНС России Управления информацион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криптографической защиты информации и организации работы удостоверяющего центра ФНС России Управления информационной безопас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технической защиты информации и специальной связи Управления информацион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методологии единого регистра населения Управления регистра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методологии единого регистра населения Управления регистра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чальник отдела контроля технологических процессов Управления регистра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меститель начальника отдела контроля технологических процессов Управления регистра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ник отдела контроля технологических процессов Управления регистра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сультант отдела контроля технологических процессов Управления регистра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чальник отдела анализа и контроля качества данных Управления регистра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меститель начальника отдела анализа и контроля качества данных Управления регистра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ник отдела анализа и контроля качества данных Управления регистра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сультант отдела анализа и контроля качества данных Управления регистра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Управления электронного документообор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ик отдела методологии взаимодействия с налогоплательщиками по телекоммуникационным каналам связи Управления электронного документообор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методологии взаимодействия с налогоплательщиками по телекоммуникационным каналам связи Управления электронного документообор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методологии взаимодействия с налогоплательщиками по телекоммуникационным каналам связи Управления электронного документооборо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Морковкина Виктория Борис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методологии взаимодействия с налогоплательщиками по телекоммуникационным каналам связи Управления электронного документообор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ик отдела методологии применения электронной подписи и хранения электронных документов хозяйствующими субъектами Управления электронного документооборо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Чубаров Роман Юрье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методологии применения электронной подписи и хранения электронных документов хозяйствующими субъектами Управления электронного документооборо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Шевчук Дина Олег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методологии применения электронной подписи и хранения электронных документов хозяйствующими субъектами Управления электронного документообор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методологии применения электронной подписи и хранения электронных документов хозяйствующими субъектами Управления электронного документообор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ик отдела методологии организации и развития электронного документооборота между хозяйствующими субъектами Управления электронного документообор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методологии организации и развития электронного документооборота между хозяйствующими субъектами Управления электронного документообор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методологии организации и развития электронного документооборота между хозяйствующими субъектами Управления электронного документообор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методологии организации и развития электронного документооборота между хозяйствующими субъектами Управления электронного документообор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претендентам отказано в назначении на вакантные должности государственной гражданской службы в центральном аппарате Федеральной налогов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м могут быть возвращены по письменному заявлению по рабочим дням по адресу: 127381, г. Москва, ул. Неглинная, 23, каб. 45: понедельник-четверг с 10-00 до 17-00, пятница с 10-00 до 16-00, тел. (495) 913-01-50, </w:t>
        <w:br/>
        <w:t>(495) 913-04-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7:00Z</dcterms:created>
  <dc:creator>userpc</dc:creator>
  <dc:description/>
  <cp:keywords/>
  <dc:language>en-US</dc:language>
  <cp:lastModifiedBy>Смирнова Елена Вячеславовна</cp:lastModifiedBy>
  <cp:lastPrinted>2020-07-15T12:32:00Z</cp:lastPrinted>
  <dcterms:modified xsi:type="dcterms:W3CDTF">2020-07-15T09:40:00Z</dcterms:modified>
  <cp:revision>522</cp:revision>
  <dc:subject/>
  <dc:title>РЕЗУЛЬТАТЫ  КОНКУРСА</dc:title>
</cp:coreProperties>
</file>