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6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6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ММВ-7-5/14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О представлении годовой, квартальной отчетности об исполнении бюджетов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ной системы Российской Федерации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 исполнение приказа Министерства финансов Российской Федерации </w:t>
        <w:br/>
        <w:t xml:space="preserve">от 28.12.2010 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в целях своевременного составления и представления сводной отчетности ФНС России </w:t>
      </w:r>
      <w:r>
        <w:rPr>
          <w:spacing w:val="40"/>
          <w:sz w:val="28"/>
          <w:szCs w:val="28"/>
        </w:rPr>
        <w:t>приказываю:</w:t>
      </w:r>
    </w:p>
    <w:p>
      <w:pPr>
        <w:pStyle w:val="TextBody"/>
        <w:spacing w:before="0" w:after="0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Руководителям (исполняющим обязанности руководителя) управлений Федеральной налоговой службы по субъектам Российской Федерации (далее – УФНС), начальникам (исполняющим обязанности начальника) межрегиональных инспекций Федеральной налоговой службы (далее – МИ ФНС), руководителям федеральных казенных учреждений, находящихся в ведении ФНС России (далее – ФКУ), обеспечить представление годовой, квартальной отчетности об исполнении бюджетов бюджетной системы Российской Федерации средствами подсистемы «Учет и отчетность» государственной информационной системы управления государственными финансами «Электронный бюджет» в 2018 году в следующие сроки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ведомственным ФНС России получателям средств федерального бюдже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2017 год – не позднее 2 марта 2018 года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8 – не позднее 17 апреля 2018 года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8 года – не позднее 17 июля 2018 года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8 года – не позднее 17 октября 2018 года;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подведомственным ФНС России распорядителям средств федерального бюдже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2017 год – не позднее 7 марта 2018 года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8 – не позднее 19 апреля 2018 года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8 года – не позднее 19 июля 2018 года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8 года – не позднее 19 октября 2018 года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Финансовому управлению (И.Е.Балашова) обеспечить представлени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годовой, квартальной отчетности об исполнении бюджетов бюджетной системы Российской Федерации ФНС России, как получателя средств федерального бюджета, средствами подсистемы «Учет и отчетность» государственной информационной системы управления государственными финансами «Электронный бюджет» в 2018 году в следующие срок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2017 год – не позднее 2 марта 2018 года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8 – не позднее 17 апреля 2018 года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8 года – не позднее 17 июля 2018 года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8 года – не позднее 17 октября 2018 год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сводной месячной, квартальной и годовой бюджетной отчетности в сроки, установленные приказом Федерального казначейства от 12.10.2017 № 24н «О сроках представления главными распорядителями средств федерального бюджета, главными администраторами доходов федерального бюджета, главными администраторами источников финансирования дефицита федерального бюджета сводной месячной, квартальной и годовой бюджетной отчетности, сводной квартальной и годовой бухгалтерской отчетности федеральных бюджетных и автономных учреждений в 2018 году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Руководителям (исполняющим обязанности руководителя) УФНС, начальникам (исполняющим обязанности начальника) МИ ФНС, руководителям ФКУ обеспечить личный контроль за достоверность представляем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заместителя руководителя Федеральной налоговой службы С.Н.Андрю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0:00Z</dcterms:created>
  <dc:creator>Малых А.И.</dc:creator>
  <dc:description/>
  <cp:keywords/>
  <dc:language>en-US</dc:language>
  <cp:lastModifiedBy>Масленникова Ольга Вячеславовна</cp:lastModifiedBy>
  <cp:lastPrinted>2018-01-12T09:53:00Z</cp:lastPrinted>
  <dcterms:modified xsi:type="dcterms:W3CDTF">2018-09-17T12:50:00Z</dcterms:modified>
  <cp:revision>2</cp:revision>
  <dc:subject/>
  <dc:title>ПРИЛОЖЕНИЯ</dc:title>
</cp:coreProperties>
</file>