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2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01» феврал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обеспечения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информационных технологий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налоговый инспектор отдела 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работы с налогоплательщиками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2-19T09:11:00Z</dcterms:modified>
  <cp:revision>41</cp:revision>
  <dc:subject/>
  <dc:title>ПРОТОКОЛ</dc:title>
</cp:coreProperties>
</file>