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7"/>
          <w:szCs w:val="27"/>
        </w:rPr>
        <w:t>в центральном аппарате Федеральной налоговой службы в ноябре 201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центральный аппарат ФНС России в ноябре 2014 года поступило на рассмотрение 2048 обращений граждан, в том числе 1399 Интернет - обращений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Indent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поступивших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 xml:space="preserve">й </w:t>
      </w:r>
      <w:r>
        <w:rPr>
          <w:sz w:val="27"/>
          <w:szCs w:val="27"/>
        </w:rPr>
        <w:t xml:space="preserve">граждан </w:t>
      </w:r>
      <w:r>
        <w:rPr>
          <w:sz w:val="27"/>
          <w:szCs w:val="27"/>
          <w:lang w:val="ru-RU"/>
        </w:rPr>
        <w:t xml:space="preserve">показал, что наибольшее количество писем поступило по </w:t>
      </w:r>
      <w:r>
        <w:rPr>
          <w:sz w:val="27"/>
          <w:szCs w:val="27"/>
        </w:rPr>
        <w:t>вопрос</w:t>
      </w:r>
      <w:r>
        <w:rPr>
          <w:sz w:val="27"/>
          <w:szCs w:val="27"/>
          <w:lang w:val="ru-RU"/>
        </w:rPr>
        <w:t>а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государственной регистрации и учета юридических и физических лиц</w:t>
      </w:r>
      <w:r>
        <w:rPr>
          <w:sz w:val="27"/>
          <w:szCs w:val="27"/>
        </w:rPr>
        <w:t>, уплаты налога на доходы физических лиц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 уклонения от уплаты налогов в бюджет Российской Федерации</w:t>
      </w:r>
      <w:r>
        <w:rPr>
          <w:sz w:val="27"/>
          <w:szCs w:val="27"/>
          <w:lang w:val="ru-RU"/>
        </w:rPr>
        <w:t>, исчисления и уплаты  налога на имущество, а также организации работы с налогоплательщиками.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 xml:space="preserve">Наибольшую часть обращений граждан составляли </w:t>
      </w:r>
      <w:r>
        <w:rPr>
          <w:sz w:val="27"/>
          <w:szCs w:val="27"/>
          <w:lang w:val="ru-RU"/>
        </w:rPr>
        <w:t xml:space="preserve">вопросы </w:t>
      </w:r>
      <w:r>
        <w:rPr>
          <w:sz w:val="27"/>
          <w:szCs w:val="27"/>
          <w:lang w:val="ru-RU" w:eastAsia="ru-RU"/>
        </w:rPr>
        <w:t xml:space="preserve">государственной регистрации и учета юридических и физических лиц (287 обращений или 14% от общего числа). В частности, корреспондентов интересовал вопрос государственной регистрации при прекращении физическим лицом деятельности в качестве индивидуального предпринимател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ктуальной остается  тема налогообложения доходов физических лиц. По данной тематике поступило 263 обращения граждан (13 % от общего числа). Один из часто встречающихся</w:t>
      </w:r>
      <w:r>
        <w:rPr>
          <w:sz w:val="26"/>
          <w:szCs w:val="26"/>
        </w:rPr>
        <w:t xml:space="preserve"> вопросов - возникновение обязанности по уплате НДФЛ при продаже имущества, находившегося в собственности менее трех лет. Нередко граждане жаловались на затягивание сроков возврата денежных средств по предоставленным имущественным и социальным налоговым вычетам.</w:t>
      </w:r>
    </w:p>
    <w:p>
      <w:pPr>
        <w:pStyle w:val="TextBodyIndent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рушения</w:t>
      </w:r>
      <w:r>
        <w:rPr>
          <w:sz w:val="27"/>
          <w:szCs w:val="27"/>
        </w:rPr>
        <w:t xml:space="preserve"> налогового законодательства физическими и юридическими лицами в части уклонения от уплаты налогов в бюджет Российской Федерации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как и прежде волнуют </w:t>
      </w:r>
      <w:r>
        <w:rPr>
          <w:sz w:val="27"/>
          <w:szCs w:val="27"/>
        </w:rPr>
        <w:t xml:space="preserve">граждан. По вопросам уклонения от уплаты налогов поступило </w:t>
      </w:r>
      <w:r>
        <w:rPr>
          <w:sz w:val="27"/>
          <w:szCs w:val="27"/>
          <w:lang w:val="ru-RU"/>
        </w:rPr>
        <w:t>206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, что составляет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 % от общего числа обращений.</w:t>
      </w:r>
    </w:p>
    <w:p>
      <w:pPr>
        <w:pStyle w:val="Normal"/>
        <w:autoSpaceDE w:val="false"/>
        <w:ind w:right="-180" w:firstLine="708"/>
        <w:jc w:val="both"/>
        <w:rPr/>
      </w:pPr>
      <w:r>
        <w:rPr>
          <w:sz w:val="27"/>
          <w:szCs w:val="27"/>
        </w:rPr>
        <w:t xml:space="preserve">Вопросы исчисления и уплаты налога на имущество содержались </w:t>
        <w:br/>
        <w:t>в 165</w:t>
      </w:r>
      <w:r>
        <w:rPr>
          <w:sz w:val="26"/>
          <w:szCs w:val="26"/>
        </w:rPr>
        <w:t xml:space="preserve"> обращениях граждан (8% от общего числа), и в основном касались определения ставок налога в зависимости от суммарной инвентаризационной стоимости имущества. Также заявители просили произвести перерасчет налога на имущество в связи с отчуждением объекта налогообложения в течение налогового периода. </w:t>
      </w:r>
    </w:p>
    <w:p>
      <w:pPr>
        <w:pStyle w:val="Normal"/>
        <w:autoSpaceDE w:val="false"/>
        <w:ind w:right="-180" w:firstLine="708"/>
        <w:jc w:val="both"/>
        <w:rPr/>
      </w:pPr>
      <w:r>
        <w:rPr>
          <w:sz w:val="27"/>
          <w:szCs w:val="27"/>
        </w:rPr>
        <w:t xml:space="preserve">В отчетном периоде поступали письма граждан, содержащие вопросы </w:t>
      </w:r>
      <w:r>
        <w:rPr>
          <w:sz w:val="26"/>
          <w:szCs w:val="26"/>
        </w:rPr>
        <w:t>организации работы с налогоплательщиками (159 обращений или 8% от общего числа). Г</w:t>
      </w:r>
      <w:r>
        <w:rPr>
          <w:sz w:val="27"/>
          <w:szCs w:val="27"/>
        </w:rPr>
        <w:t>раждане выражали неудовольствие необходимостью личного получения налоговых уведомлений в почтовых отделениях, указывали на неудовлетворительную работу территориальных налоговых органов по приему документов от налогоплательщиков.</w:t>
      </w:r>
    </w:p>
    <w:p>
      <w:pPr>
        <w:pStyle w:val="Normal"/>
        <w:autoSpaceDE w:val="false"/>
        <w:ind w:right="-18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ьные обращения, поступившие в центральный аппарат Федеральной налоговой службы в отчетном периоде, содержали вопросы исчисления и уплаты транспортного и земельного налогов, задолженности по налогам и сборам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Приемную Федеральной налоговой службы в ноябре обратились</w:t>
        <w:br/>
        <w:t>45 граждан. Всем обратившимся были даны разъяснения специалистами ФНС Росс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ноябре 2014 года в структурных подразделениях центрального аппарата ФНС России на контроле находилось 3295 обращений граждан, из них два обращения были рассмотрены с нарушением установленного законодательством срока, что составило 0,06 % от общего числа обращений граждан, поставленных на контрол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Центральным аппаратом ФНС России в управления ФНС России по субъектам Российской Федерации было направлено для рассмотрения и подготовки ответа заявителю 1467 обращений граждан. Административно-контрольным управлением направлено в УФНС России по субъектам Российской Федерации 877 обращений граждан, из них на контроль было поставлено 871 обращение, 6 обращений при предварительном рассмотрении были квалифицированы как повторные, либо аналогичные по содержанию, а также письма информационного характера, не требующие ответа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бращения граждан, направленные на рассмотрение центральным аппаратом ФНС России в территориальные налоговые органы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се обращения граждан, направленные структурными подразделениями центрального аппарата ФНС России на исполнение в управления ФНС России по субъектам Российской Федерации  и поставленные на контроль, исполнены в установленный законодательством срок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М.В.Мишустин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11.2014 по 30.11.201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520"/>
        <w:gridCol w:w="866"/>
      </w:tblGrid>
      <w:tr>
        <w:trPr>
          <w:trHeight w:val="276" w:hRule="atLeast"/>
          <w:cantSplit w:val="true"/>
        </w:trPr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726.0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под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</w:tr>
      <w:tr>
        <w:trPr>
          <w:trHeight w:val="385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</w:tr>
      <w:tr>
        <w:trPr>
          <w:trHeight w:val="197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33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3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3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 и другие финансовые институ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4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8:00Z</dcterms:created>
  <dc:creator>User</dc:creator>
  <dc:description/>
  <cp:keywords/>
  <dc:language>en-US</dc:language>
  <cp:lastModifiedBy>Балканова Надежда Юрьевна</cp:lastModifiedBy>
  <cp:lastPrinted>2014-12-09T14:09:00Z</cp:lastPrinted>
  <dcterms:modified xsi:type="dcterms:W3CDTF">2014-12-11T12:36:00Z</dcterms:modified>
  <cp:revision>6</cp:revision>
  <dc:subject/>
  <dc:title>14</dc:title>
</cp:coreProperties>
</file>